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信安世纪密钥驱动程序安装说明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双击 “信安世纪密钥驱动程序”的 图标（如下图），手动安装证书的驱动程序。单击“安装”按钮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388429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在安装时如弹出如下对话框，应选择“允许此程序”、“记住此程序”、并点击确定。</w:t>
      </w:r>
    </w:p>
    <w:p>
      <w:pPr>
        <w:pStyle w:val="Normal"/>
        <w:ind w:first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276288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安装完成后，屏幕右下角的任务栏会出现证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USBKey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图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说明驱动安装成功，插入密钥确认能否正常登陆系统。</w:t>
      </w:r>
    </w:p>
    <w:p>
      <w:pPr>
        <w:pStyle w:val="Normal"/>
        <w:widowControl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如出现登陆不成功或安装后任务栏不显示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图标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，请先进行卸载，然后重新安装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击“开始”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程序”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深圳市人力资源和社会保障局”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单击“卸载 证书注册工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1.5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4800600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5" t="71171" r="63339" b="2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9:00Z</dcterms:created>
  <dc:creator>User</dc:creator>
  <dc:description/>
  <cp:keywords/>
  <dc:language>en-US</dc:language>
  <cp:lastModifiedBy>吴奎谕</cp:lastModifiedBy>
  <dcterms:modified xsi:type="dcterms:W3CDTF">2012-03-15T06:57:00Z</dcterms:modified>
  <cp:revision>11</cp:revision>
  <dc:subject/>
  <dc:title/>
</cp:coreProperties>
</file>